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sz w:val="28"/>
        </w:rPr>
        <w:t>Supplementary File 4 - Additional Screenshots</w:t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475605" cy="594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. Screenshot of the Data Slicer Panel in the Dimensional Data Browser</w:t>
      </w:r>
      <w:r>
        <w:br w:type="page"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482590" cy="457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. Screenshot of axis thinning. When there are too many items on the X-axis to display, some of them will be skipped in regular intervals. This screenshot shows the resulting graph of a query on the Households cube. Labels of more than 100 countries are ‘thinned’ along the X-axis as they do not fit on a single screen. A user can still hover over the chart to get intermediate values (country name in this example).</w:t>
      </w:r>
      <w:r>
        <w:br w:type="page"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480050" cy="401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C. Screenshot of an Example of Tabular View Generated from Aggregated Data</w:t>
      </w:r>
      <w:r>
        <w:br w:type="page"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480050" cy="430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D. Screenshot of an Example of Tabular View Generated from Non-Aggregated Data</w:t>
      </w:r>
      <w:r>
        <w:br w:type="page"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5476875" cy="668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200"/>
        <w:rPr/>
      </w:pPr>
      <w:r>
        <w:rPr>
          <w:rFonts w:cs="Helvetica" w:ascii="Helvetica" w:hAnsi="Helvetica"/>
          <w:sz w:val="20"/>
        </w:rPr>
        <w:t>E. Screenshot of an Example of the Results Viewer Interface with “Solomon Island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24:00Z</dcterms:created>
  <dc:creator>S. M. Niaz Arifin</dc:creator>
  <dc:description/>
  <cp:keywords/>
  <dc:language>en-US</dc:language>
  <cp:lastModifiedBy>SM Niaz Arifin</cp:lastModifiedBy>
  <dcterms:modified xsi:type="dcterms:W3CDTF">2017-07-26T05:41:00Z</dcterms:modified>
  <cp:revision>15</cp:revision>
  <dc:subject/>
  <dc:title/>
</cp:coreProperties>
</file>