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 w:val="false"/>
        <w:rPr/>
      </w:pPr>
      <w:r>
        <w:rPr/>
        <w:t>Table S1. Reportable transcripts</w:t>
      </w:r>
    </w:p>
    <w:p>
      <w:pPr>
        <w:pStyle w:val="Normal"/>
        <w:spacing w:before="0" w:after="0"/>
        <w:contextualSpacing w:val="false"/>
        <w:rPr/>
      </w:pPr>
      <w:r>
        <w:rPr/>
      </w:r>
    </w:p>
    <w:tbl>
      <w:tblPr>
        <w:tblW w:w="940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5"/>
        <w:gridCol w:w="2445"/>
        <w:gridCol w:w="5625"/>
      </w:tblGrid>
      <w:tr>
        <w:trPr/>
        <w:tc>
          <w:tcPr>
            <w:tcW w:w="1335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2445" w:type="dxa"/>
            <w:tcBorders>
              <w:top w:val="single" w:sz="8" w:space="0" w:color="FFFFFF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nsembl gene ID</w:t>
            </w:r>
          </w:p>
        </w:tc>
        <w:tc>
          <w:tcPr>
            <w:tcW w:w="5625" w:type="dxa"/>
            <w:tcBorders>
              <w:top w:val="single" w:sz="8" w:space="0" w:color="FFFFFF"/>
              <w:left w:val="single" w:sz="8" w:space="0" w:color="000000"/>
              <w:bottom w:val="single" w:sz="6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b/>
                <w:b/>
              </w:rPr>
            </w:pPr>
            <w:r>
              <w:rPr>
                <w:b/>
              </w:rPr>
              <w:t>Ensembl transcript ID</w:t>
            </w:r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APC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ENSG00000134982</w:t>
              </w:r>
            </w:hyperlink>
          </w:p>
        </w:tc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ENST00000257430.4</w:t>
              </w:r>
            </w:hyperlink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ATM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ENSG00000149311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ENST00000278616.4</w:t>
              </w:r>
            </w:hyperlink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AP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ENSG00000163930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ENST00000460680.1</w:t>
              </w:r>
            </w:hyperlink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ARD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ENSG00000138376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ENST00000260947.4</w:t>
              </w:r>
            </w:hyperlink>
          </w:p>
        </w:tc>
      </w:tr>
      <w:tr>
        <w:trPr>
          <w:trHeight w:val="44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MPR1A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ENSG00000107779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</w:rPr>
                <w:t>ENST00000372037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RCA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ENSG00000012048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</w:rPr>
                <w:t>ENST00000357654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RCA2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ENSG00000139618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</w:rPr>
                <w:t>ENST00000544455.1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BRIP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ENSG0000013649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ENST00000259008.2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CDH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ENSG00000039068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ENST00000261769.5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CDK4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ENSG00000135446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ENST00000257904.6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CDKN2A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ENSG00000147889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 xml:space="preserve">(p16) </w:t>
            </w:r>
            <w:hyperlink r:id="rId23">
              <w:r>
                <w:rPr>
                  <w:rStyle w:val="InternetLink"/>
                  <w:color w:val="000000"/>
                </w:rPr>
                <w:t>ENST00000304494.5</w:t>
              </w:r>
            </w:hyperlink>
            <w:r>
              <w:rPr>
                <w:color w:val="000000"/>
              </w:rPr>
              <w:t xml:space="preserve">, (p14) </w:t>
            </w:r>
            <w:hyperlink r:id="rId24">
              <w:r>
                <w:rPr>
                  <w:rStyle w:val="InternetLink"/>
                  <w:color w:val="000000"/>
                </w:rPr>
                <w:t>ENST00000579755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CHEK2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color w:val="000000"/>
                <w:lang w:val="en-US"/>
              </w:rPr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ENSG00000183765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ENST00000328354.6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EPCAM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color w:val="000000"/>
                <w:lang w:val="en-US"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ENSG00000119888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ENST00000263735.4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GREM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color w:val="000000"/>
                <w:lang w:val="en-US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ENSG00000166923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ENST00000300177.4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MITF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color w:val="000000"/>
                <w:lang w:val="en-US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ENSG00000187098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ENST00000394351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MLH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 w:val="false"/>
              <w:rPr>
                <w:color w:val="000000"/>
                <w:lang w:val="en-US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ENSG0000007624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ENST00000231790.2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MSH2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</w:rPr>
                <w:t>ENSG0000009500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ENST00000233146.2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MSH6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ENSG0000011606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ENST00000234420.5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MUTYH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ENSG00000132781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ENST00000450313.1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NBN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ENSG00000104320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ENST00000265433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PALB2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ENSG00000083093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ENST00000261584.4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PMS2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ENSG0000012251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ENST00000265849.7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POLD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</w:rPr>
                <w:t>ENSG0000006282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ENST00000440232.2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POLE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ENSG00000177084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ENST00000320574.5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PTEN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</w:rPr>
                <w:t>ENSG00000171862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ENST00000371953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RAD51C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</w:rPr>
                <w:t>ENSG00000108384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ENST00000337432.4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RAD51D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</w:rPr>
                <w:t>ENSG00000185379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ENST00000345365.6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SMAD4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</w:rPr>
                <w:t>ENSG00000141646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ENST00000342988.3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EFEFEF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STK11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000000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</w:rPr>
                <w:t>ENSG00000118046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EFEFEF"/>
              <w:right w:val="single" w:sz="6" w:space="0" w:color="FFFFFF"/>
            </w:tcBorders>
            <w:shd w:fill="EFEFE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ENST00000326873.7</w:t>
              </w:r>
            </w:hyperlink>
          </w:p>
        </w:tc>
      </w:tr>
      <w:tr>
        <w:trPr>
          <w:trHeight w:val="420" w:hRule="atLeast"/>
        </w:trPr>
        <w:tc>
          <w:tcPr>
            <w:tcW w:w="1335" w:type="dxa"/>
            <w:tcBorders>
              <w:top w:val="single" w:sz="8" w:space="0" w:color="EFEFEF"/>
              <w:left w:val="single" w:sz="8" w:space="0" w:color="FFFFFF"/>
              <w:bottom w:val="single" w:sz="8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contextualSpacing w:val="false"/>
              <w:rPr>
                <w:i/>
                <w:i/>
              </w:rPr>
            </w:pPr>
            <w:r>
              <w:rPr>
                <w:i/>
              </w:rPr>
              <w:t>TP53</w:t>
            </w:r>
          </w:p>
        </w:tc>
        <w:tc>
          <w:tcPr>
            <w:tcW w:w="2445" w:type="dxa"/>
            <w:tcBorders>
              <w:top w:val="single" w:sz="6" w:space="0" w:color="EFEFE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</w:rPr>
                <w:t>ENSG00000141510</w:t>
              </w:r>
            </w:hyperlink>
          </w:p>
        </w:tc>
        <w:tc>
          <w:tcPr>
            <w:tcW w:w="5625" w:type="dxa"/>
            <w:tcBorders>
              <w:top w:val="single" w:sz="6" w:space="0" w:color="EFEFE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contextualSpacing w:val="false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ENST00000269305.4</w:t>
              </w:r>
            </w:hyperlink>
          </w:p>
        </w:tc>
      </w:tr>
    </w:tbl>
    <w:p>
      <w:pPr>
        <w:pStyle w:val="Normal"/>
        <w:spacing w:before="0" w:after="0"/>
        <w:contextualSpacing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ch37.ensembl.org/homo_sapiens/Gene/Summary?db=core;g=ENSG00000134982" TargetMode="External"/><Relationship Id="rId3" Type="http://schemas.openxmlformats.org/officeDocument/2006/relationships/hyperlink" Target="http://grch37.ensembl.org/homo_sapiens/Transcript/Summary?db=core;t=ENST00000257430.4" TargetMode="External"/><Relationship Id="rId4" Type="http://schemas.openxmlformats.org/officeDocument/2006/relationships/hyperlink" Target="http://grch37.ensembl.org/homo_sapiens/Gene/Summary?db=core;g=ENSG00000149311" TargetMode="External"/><Relationship Id="rId5" Type="http://schemas.openxmlformats.org/officeDocument/2006/relationships/hyperlink" Target="http://grch37.ensembl.org/homo_sapiens/Transcript/Summary?db=core;t=ENST00000278616.4" TargetMode="External"/><Relationship Id="rId6" Type="http://schemas.openxmlformats.org/officeDocument/2006/relationships/hyperlink" Target="http://grch37.ensembl.org/homo_sapiens/Gene/Summary?db=core;g=ENSG00000163930" TargetMode="External"/><Relationship Id="rId7" Type="http://schemas.openxmlformats.org/officeDocument/2006/relationships/hyperlink" Target="http://grch37.ensembl.org/homo_sapiens/Transcript/Summary?db=core;t=ENST00000460680.1" TargetMode="External"/><Relationship Id="rId8" Type="http://schemas.openxmlformats.org/officeDocument/2006/relationships/hyperlink" Target="http://grch37.ensembl.org/homo_sapiens/Gene/Summary?db=core;g=ENSG00000138376" TargetMode="External"/><Relationship Id="rId9" Type="http://schemas.openxmlformats.org/officeDocument/2006/relationships/hyperlink" Target="http://grch37.ensembl.org/homo_sapiens/Transcript/Summary?db=core;t=ENST00000260947.4" TargetMode="External"/><Relationship Id="rId10" Type="http://schemas.openxmlformats.org/officeDocument/2006/relationships/hyperlink" Target="http://grch37.ensembl.org/homo_sapiens/Gene/Summary?db=core;g=ENSG00000107779" TargetMode="External"/><Relationship Id="rId11" Type="http://schemas.openxmlformats.org/officeDocument/2006/relationships/hyperlink" Target="http://grch37.ensembl.org/homo_sapiens/Transcript/Summary?db=core;t=ENST00000372037.3" TargetMode="External"/><Relationship Id="rId12" Type="http://schemas.openxmlformats.org/officeDocument/2006/relationships/hyperlink" Target="http://grch37.ensembl.org/homo_sapiens/Gene/Summary?db=core;g=ENSG00000012048" TargetMode="External"/><Relationship Id="rId13" Type="http://schemas.openxmlformats.org/officeDocument/2006/relationships/hyperlink" Target="http://grch37.ensembl.org/homo_sapiens/Transcript/Summary?db=core;t=ENST00000357654.3" TargetMode="External"/><Relationship Id="rId14" Type="http://schemas.openxmlformats.org/officeDocument/2006/relationships/hyperlink" Target="http://grch37.ensembl.org/homo_sapiens/Gene/Summary?db=core;g=ENSG00000139618" TargetMode="External"/><Relationship Id="rId15" Type="http://schemas.openxmlformats.org/officeDocument/2006/relationships/hyperlink" Target="http://grch37.ensembl.org/homo_sapiens/Transcript/Summary?db=core;t=ENST00000544455.1" TargetMode="External"/><Relationship Id="rId16" Type="http://schemas.openxmlformats.org/officeDocument/2006/relationships/hyperlink" Target="http://grch37.ensembl.org/homo_sapiens/Gene/Summary?db=core;g=ENSG00000136492" TargetMode="External"/><Relationship Id="rId17" Type="http://schemas.openxmlformats.org/officeDocument/2006/relationships/hyperlink" Target="http://grch37.ensembl.org/homo_sapiens/Transcript/Summary?db=core;t=ENST00000259008.2" TargetMode="External"/><Relationship Id="rId18" Type="http://schemas.openxmlformats.org/officeDocument/2006/relationships/hyperlink" Target="http://grch37.ensembl.org/homo_sapiens/Gene/Summary?db=core;g=ENSG00000039068" TargetMode="External"/><Relationship Id="rId19" Type="http://schemas.openxmlformats.org/officeDocument/2006/relationships/hyperlink" Target="http://grch37.ensembl.org/homo_sapiens/Transcript/Summary?db=core;t=ENST00000261769.5" TargetMode="External"/><Relationship Id="rId20" Type="http://schemas.openxmlformats.org/officeDocument/2006/relationships/hyperlink" Target="http://grch37.ensembl.org/homo_sapiens/Gene/Summary?db=core;g=ENSG00000135446" TargetMode="External"/><Relationship Id="rId21" Type="http://schemas.openxmlformats.org/officeDocument/2006/relationships/hyperlink" Target="http://grch37.ensembl.org/homo_sapiens/Transcript/Summary?db=core;t=ENST00000257904.6" TargetMode="External"/><Relationship Id="rId22" Type="http://schemas.openxmlformats.org/officeDocument/2006/relationships/hyperlink" Target="http://grch37.ensembl.org/homo_sapiens/Gene/Summary?db=core;g=ENSG00000147889" TargetMode="External"/><Relationship Id="rId23" Type="http://schemas.openxmlformats.org/officeDocument/2006/relationships/hyperlink" Target="http://grch37.ensembl.org/homo_sapiens/Transcript/Summary?db=core;t=ENST00000304494.5" TargetMode="External"/><Relationship Id="rId24" Type="http://schemas.openxmlformats.org/officeDocument/2006/relationships/hyperlink" Target="http://grch37.ensembl.org/homo_sapiens/Transcript/Summary?db=core;t=ENST00000579755.3" TargetMode="External"/><Relationship Id="rId25" Type="http://schemas.openxmlformats.org/officeDocument/2006/relationships/hyperlink" Target="http://grch37.ensembl.org/homo_sapiens/Gene/Summary?db=core;g=ENSG00000183765" TargetMode="External"/><Relationship Id="rId26" Type="http://schemas.openxmlformats.org/officeDocument/2006/relationships/hyperlink" Target="http://grch37.ensembl.org/homo_sapiens/Transcript/Summary?db=core;t=ENST00000328354.6" TargetMode="External"/><Relationship Id="rId27" Type="http://schemas.openxmlformats.org/officeDocument/2006/relationships/hyperlink" Target="http://grch37.ensembl.org/homo_sapiens/Gene/Summary?db=core;g=ENSG00000119888" TargetMode="External"/><Relationship Id="rId28" Type="http://schemas.openxmlformats.org/officeDocument/2006/relationships/hyperlink" Target="http://grch37.ensembl.org/homo_sapiens/Transcript/Summary?db=core;t=ENST00000263735.4" TargetMode="External"/><Relationship Id="rId29" Type="http://schemas.openxmlformats.org/officeDocument/2006/relationships/hyperlink" Target="http://grch37.ensembl.org/Homo_sapiens/Gene/Summary?db=core;g=ENSG00000166923;r=15:33010175-33026870" TargetMode="External"/><Relationship Id="rId30" Type="http://schemas.openxmlformats.org/officeDocument/2006/relationships/hyperlink" Target="http://grch37.ensembl.org/homo_sapiens/Transcript/Summary?db=core;t=ENST00000300177.4" TargetMode="External"/><Relationship Id="rId31" Type="http://schemas.openxmlformats.org/officeDocument/2006/relationships/hyperlink" Target="http://grch37.ensembl.org/homo_sapiens/Gene/Summary?db=core;g=ENSG00000187098" TargetMode="External"/><Relationship Id="rId32" Type="http://schemas.openxmlformats.org/officeDocument/2006/relationships/hyperlink" Target="http://grch37.ensembl.org/homo_sapiens/Transcript/Summary?db=core;t=ENST00000394351.3" TargetMode="External"/><Relationship Id="rId33" Type="http://schemas.openxmlformats.org/officeDocument/2006/relationships/hyperlink" Target="http://grch37.ensembl.org/homo_sapiens/Gene/Summary?db=core;g=ENSG00000076242" TargetMode="External"/><Relationship Id="rId34" Type="http://schemas.openxmlformats.org/officeDocument/2006/relationships/hyperlink" Target="http://grch37.ensembl.org/homo_sapiens/Transcript/Summary?db=core;t=ENST00000231790.2" TargetMode="External"/><Relationship Id="rId35" Type="http://schemas.openxmlformats.org/officeDocument/2006/relationships/hyperlink" Target="http://grch37.ensembl.org/homo_sapiens/Gene/Summary?db=core;g=ENSG00000095002" TargetMode="External"/><Relationship Id="rId36" Type="http://schemas.openxmlformats.org/officeDocument/2006/relationships/hyperlink" Target="http://grch37.ensembl.org/homo_sapiens/Transcript/Summary?db=core;t=ENST00000233146.2" TargetMode="External"/><Relationship Id="rId37" Type="http://schemas.openxmlformats.org/officeDocument/2006/relationships/hyperlink" Target="http://grch37.ensembl.org/homo_sapiens/Gene/Summary?db=core;g=ENSG00000116062" TargetMode="External"/><Relationship Id="rId38" Type="http://schemas.openxmlformats.org/officeDocument/2006/relationships/hyperlink" Target="http://grch37.ensembl.org/homo_sapiens/Transcript/Summary?db=core;t=ENST00000234420.5" TargetMode="External"/><Relationship Id="rId39" Type="http://schemas.openxmlformats.org/officeDocument/2006/relationships/hyperlink" Target="http://grch37.ensembl.org/homo_sapiens/Gene/Summary?db=core;g=ENSG00000132781" TargetMode="External"/><Relationship Id="rId40" Type="http://schemas.openxmlformats.org/officeDocument/2006/relationships/hyperlink" Target="http://grch37.ensembl.org/homo_sapiens/Transcript/Summary?db=core;t=ENST00000450313.1" TargetMode="External"/><Relationship Id="rId41" Type="http://schemas.openxmlformats.org/officeDocument/2006/relationships/hyperlink" Target="http://grch37.ensembl.org/homo_sapiens/Gene/Summary?db=core;g=ENSG00000104320" TargetMode="External"/><Relationship Id="rId42" Type="http://schemas.openxmlformats.org/officeDocument/2006/relationships/hyperlink" Target="http://grch37.ensembl.org/homo_sapiens/Transcript/Summary?db=core;t=ENST00000265433.3" TargetMode="External"/><Relationship Id="rId43" Type="http://schemas.openxmlformats.org/officeDocument/2006/relationships/hyperlink" Target="http://grch37.ensembl.org/homo_sapiens/Gene/Summary?db=core;g=ENSG00000083093" TargetMode="External"/><Relationship Id="rId44" Type="http://schemas.openxmlformats.org/officeDocument/2006/relationships/hyperlink" Target="http://grch37.ensembl.org/homo_sapiens/Transcript/Summary?db=core;t=ENST00000261584.4" TargetMode="External"/><Relationship Id="rId45" Type="http://schemas.openxmlformats.org/officeDocument/2006/relationships/hyperlink" Target="http://grch37.ensembl.org/homo_sapiens/Gene/Summary?db=core;g=ENSG00000122512" TargetMode="External"/><Relationship Id="rId46" Type="http://schemas.openxmlformats.org/officeDocument/2006/relationships/hyperlink" Target="http://grch37.ensembl.org/homo_sapiens/Transcript/Summary?db=core;t=ENST00000265849.7" TargetMode="External"/><Relationship Id="rId47" Type="http://schemas.openxmlformats.org/officeDocument/2006/relationships/hyperlink" Target="http://grch37.ensembl.org/homo_sapiens/Gene/Summary?db=core;g=ENSG00000062822" TargetMode="External"/><Relationship Id="rId48" Type="http://schemas.openxmlformats.org/officeDocument/2006/relationships/hyperlink" Target="http://grch37.ensembl.org/homo_sapiens/Transcript/Summary?db=core;t=ENST00000440232.2" TargetMode="External"/><Relationship Id="rId49" Type="http://schemas.openxmlformats.org/officeDocument/2006/relationships/hyperlink" Target="http://grch37.ensembl.org/homo_sapiens/Gene/Summary?db=core;g=ENSG00000177084" TargetMode="External"/><Relationship Id="rId50" Type="http://schemas.openxmlformats.org/officeDocument/2006/relationships/hyperlink" Target="http://grch37.ensembl.org/homo_sapiens/Transcript/Summary?db=core;t=ENST00000320574.5" TargetMode="External"/><Relationship Id="rId51" Type="http://schemas.openxmlformats.org/officeDocument/2006/relationships/hyperlink" Target="http://grch37.ensembl.org/homo_sapiens/Gene/Summary?db=core;g=ENSG00000171862" TargetMode="External"/><Relationship Id="rId52" Type="http://schemas.openxmlformats.org/officeDocument/2006/relationships/hyperlink" Target="http://grch37.ensembl.org/homo_sapiens/Transcript/Summary?db=core;t=ENST00000371953.3" TargetMode="External"/><Relationship Id="rId53" Type="http://schemas.openxmlformats.org/officeDocument/2006/relationships/hyperlink" Target="http://grch37.ensembl.org/homo_sapiens/Gene/Summary?db=core;g=ENSG00000108384" TargetMode="External"/><Relationship Id="rId54" Type="http://schemas.openxmlformats.org/officeDocument/2006/relationships/hyperlink" Target="http://grch37.ensembl.org/homo_sapiens/Transcript/Summary?db=core;t=ENST00000337432.4" TargetMode="External"/><Relationship Id="rId55" Type="http://schemas.openxmlformats.org/officeDocument/2006/relationships/hyperlink" Target="http://grch37.ensembl.org/homo_sapiens/Gene/Summary?db=core;g=ENSG00000185379" TargetMode="External"/><Relationship Id="rId56" Type="http://schemas.openxmlformats.org/officeDocument/2006/relationships/hyperlink" Target="http://grch37.ensembl.org/homo_sapiens/Transcript/Summary?db=core;t=ENST00000345365.6" TargetMode="External"/><Relationship Id="rId57" Type="http://schemas.openxmlformats.org/officeDocument/2006/relationships/hyperlink" Target="http://grch37.ensembl.org/homo_sapiens/Gene/Summary?db=core;g=ENSG00000141646" TargetMode="External"/><Relationship Id="rId58" Type="http://schemas.openxmlformats.org/officeDocument/2006/relationships/hyperlink" Target="http://grch37.ensembl.org/homo_sapiens/Transcript/Summary?db=core;t=ENST00000342988.3" TargetMode="External"/><Relationship Id="rId59" Type="http://schemas.openxmlformats.org/officeDocument/2006/relationships/hyperlink" Target="http://grch37.ensembl.org/homo_sapiens/Gene/Summary?db=core;g=ENSG00000118046" TargetMode="External"/><Relationship Id="rId60" Type="http://schemas.openxmlformats.org/officeDocument/2006/relationships/hyperlink" Target="http://grch37.ensembl.org/homo_sapiens/Transcript/Summary?db=core;t=ENST00000326873.7" TargetMode="External"/><Relationship Id="rId61" Type="http://schemas.openxmlformats.org/officeDocument/2006/relationships/hyperlink" Target="http://grch37.ensembl.org/homo_sapiens/Gene/Summary?db=core;g=ENSG00000141510" TargetMode="External"/><Relationship Id="rId62" Type="http://schemas.openxmlformats.org/officeDocument/2006/relationships/hyperlink" Target="http://grch37.ensembl.org/homo_sapiens/Transcript/Summary?db=core;t=ENST00000269305.4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1:28:00Z</dcterms:created>
  <dc:creator>Microsoft Office User</dc:creator>
  <dc:description/>
  <cp:keywords/>
  <dc:language>en-US</dc:language>
  <cp:lastModifiedBy>Microsoft Office User</cp:lastModifiedBy>
  <dcterms:modified xsi:type="dcterms:W3CDTF">2018-11-19T21:37:00Z</dcterms:modified>
  <cp:revision>5</cp:revision>
  <dc:subject/>
  <dc:title/>
</cp:coreProperties>
</file>